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04.03.2020__№_152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 6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ов муниципальной собственности, находящихся в казне Еткульского муниципального района, расположенных по адресу: Челябинская область, Еткульский район, село Еманжелинка, ул. Дорожная, д. 2В: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араж для стоянки легковой техники, общей площадью 384,4 кв.м., с кадастровым номером: 74:07:1000043:105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общей площадью 2833 кв.м., с кадастровым номером 74:07:1000043:11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835159 (восемьсот тридцать пять тысяч сто пятьдесят девять) рублей, в том числе 774794 рублей (в том числе НДС) – за нежилое здание; 60365 рублей – за земельный участок (без учета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20 % начальной цены - 167031 (сто шестьдесят семь тысяч тридцать один) рубль 80 копее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8351 (восемь тысяч триста пятьдесят один) рубль 59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ов муниципальной собственности, находящихся в казне Еткульского муниципального района, расположенных по адресу: Челябинская область, Еткульский район, село Еманжелинка, ул. Дорожная, д. 2: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монтно-механическая мастерская, общей площадью 651,8 кв.м., с кадастровым номером: 74:07:1000043:72,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общей площадью 4842 кв.м., с кадастровым номером 74:07:1000043:11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353014 (один миллион триста пятьдесят три тысячи четырнадцать) рублей, в том числе 1069515 рублей (в том числе НДС) – за нежилое здание; 283499 рублей – за земельный участок (без учета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20 % начальной цены - 270602 (двести семьдесят тысяч шестьсот два) рубля 8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13530 (тринадцать тысяч пятьсот тридцать) рублей 14 копеек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35:00Z</dcterms:created>
  <dc:creator>марина</dc:creator>
  <dc:description/>
  <cp:keywords/>
  <dc:language>en-US</dc:language>
  <cp:lastModifiedBy>Ирина Владимировна Пищулина</cp:lastModifiedBy>
  <cp:lastPrinted>2020-03-06T08:23:00Z</cp:lastPrinted>
  <dcterms:modified xsi:type="dcterms:W3CDTF">2020-10-20T09:53:00Z</dcterms:modified>
  <cp:revision>7</cp:revision>
  <dc:subject/>
  <dc:title> </dc:title>
</cp:coreProperties>
</file>